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85385</wp:posOffset>
            </wp:positionH>
            <wp:positionV relativeFrom="paragraph">
              <wp:posOffset>-148590</wp:posOffset>
            </wp:positionV>
            <wp:extent cx="626110" cy="563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75" r="-6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95575</wp:posOffset>
                </wp:positionH>
                <wp:positionV relativeFrom="paragraph">
                  <wp:posOffset>-13335</wp:posOffset>
                </wp:positionV>
                <wp:extent cx="2226310" cy="283210"/>
                <wp:effectExtent l="5080" t="0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240" cy="28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2.25pt;margin-top:-1.05pt;width:175.25pt;height:22.2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/>
        <w:t>260</w:t>
      </w:r>
      <w:r>
        <w:rPr>
          <w:rtl w:val="true"/>
        </w:rPr>
        <w:t xml:space="preserve"> </w:t>
      </w:r>
    </w:p>
    <w:p>
      <w:pPr>
        <w:pStyle w:val="Normal"/>
        <w:spacing w:lineRule="auto" w:line="192"/>
        <w:jc w:val="right"/>
        <w:rPr/>
      </w:pPr>
      <w:r>
        <w:rPr>
          <w:rtl w:val="true"/>
        </w:rPr>
        <w:t>אפריל</w:t>
      </w:r>
      <w:r>
        <w:rPr>
          <w:rFonts w:cs="Calibri"/>
          <w:rtl w:val="true"/>
        </w:rPr>
        <w:t xml:space="preserve"> </w:t>
      </w:r>
      <w:r>
        <w:rPr/>
        <w:t>2014</w:t>
      </w:r>
    </w:p>
    <w:p>
      <w:pPr>
        <w:pStyle w:val="Normal"/>
        <w:jc w:val="left"/>
        <w:rPr>
          <w:b/>
          <w:b/>
          <w:bCs/>
          <w:color w:val="006600"/>
          <w:sz w:val="28"/>
          <w:szCs w:val="28"/>
        </w:rPr>
      </w:pP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נשפך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הפח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-               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אב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זה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חמץ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זה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הרבה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יותר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גרוע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07060</wp:posOffset>
                </wp:positionH>
                <wp:positionV relativeFrom="paragraph">
                  <wp:posOffset>171450</wp:posOffset>
                </wp:positionV>
                <wp:extent cx="7035800" cy="8255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5840" cy="8255160"/>
                          <a:chOff x="0" y="0"/>
                          <a:chExt cx="7035840" cy="8255160"/>
                        </a:xfrm>
                      </wpg:grpSpPr>
                      <wpg:grpSp>
                        <wpg:cNvGrpSpPr/>
                        <wpg:grpSpPr>
                          <a:xfrm>
                            <a:off x="0" y="117000"/>
                            <a:ext cx="7035840" cy="813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44400"/>
                              <a:ext cx="6585120" cy="74937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>
                                <a:lum contrast="20000"/>
                              </a:blip>
                              <a:srcRect l="1757" t="2796" r="11304" b="7551"/>
                              <a:stretch/>
                            </pic:blipFill>
                            <pic:spPr>
                              <a:xfrm>
                                <a:off x="0" y="0"/>
                                <a:ext cx="2993400" cy="3890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rcRect l="2529" t="6486" r="5430" b="6723"/>
                              <a:stretch/>
                            </pic:blipFill>
                            <pic:spPr>
                              <a:xfrm>
                                <a:off x="720" y="3907800"/>
                                <a:ext cx="6584400" cy="3585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993400" y="2820600"/>
                                <a:ext cx="3591720" cy="106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auto"/>
                                      <w:lang w:val="en-US" w:bidi="he-IL"/>
                                    </w:rPr>
                                    <w:t xml:space="preserve">הגדה של חולדה משנת 1945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auto"/>
                                      <w:lang w:val="en-US" w:bidi="he-IL"/>
                                    </w:rPr>
                                    <w:t>כשחברי חולדה ישבו בבית הסוהר במגרש הרוסים לאחר חיפוש הנשק, זה הוא דף מההגד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029040" y="0"/>
                              <a:ext cx="4006800" cy="267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79640" y="0"/>
                            <a:ext cx="2752200" cy="69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1985 לאחר שחברי חולדה יצאו לטיול למצרים נערך ערב "יציאת מצרים" הילדים הם – אלעד רוזנבלום, ניבה פלג, תום פסלר, רם אלבינצ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8pt;margin-top:13.5pt;width:554pt;height:650pt" coordorigin="956,270" coordsize="11080,13000">
                <v:group id="shape_0" style="position:absolute;left:956;top:454;width:11080;height:12816">
                  <v:group id="shape_0" style="position:absolute;left:956;top:1469;width:10370;height:1180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956;top:1469;width:4713;height:6125;mso-wrap-style:none;v-text-anchor:middle;mso-position-horizontal-relative:page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57;top:7623;width:10368;height:5646;mso-wrap-style:none;v-text-anchor:middle;mso-position-horizontal-relative:pag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670;top:5911;width:5655;height:1682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 xml:space="preserve">הגדה של חולדה משנת 1945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כשחברי חולדה ישבו בבית הסוהר במגרש הרוסים לאחר חיפוש הנשק, זה הוא דף מההגד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726;top:454;width:6309;height:4208;mso-wrap-style:none;v-text-anchor:middle;mso-position-horizontal-relative:pag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39;top:270;width:4333;height:11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1985 לאחר שחברי חולדה יצאו לטיול למצרים נערך ערב "יציאת מצרים" הילדים הם – אלעד רוזנבלום, ניבה פלג, תום פסלר, רם אלבינצ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עולה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גד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21155</wp:posOffset>
                </wp:positionH>
                <wp:positionV relativeFrom="paragraph">
                  <wp:posOffset>4083685</wp:posOffset>
                </wp:positionV>
                <wp:extent cx="2893695" cy="357505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37465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סח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טע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הנ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ח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דיאט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t>עד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ורי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229.2pt;height:29.5pt;mso-wrap-distance-left:9.05pt;mso-wrap-distance-right:9.05pt;mso-wrap-distance-top:0pt;mso-wrap-distance-bottom:0pt;margin-top:321.55pt;mso-position-vertical-relative:text;margin-left:127.65pt;mso-position-horizontal-relative:page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פסח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טע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הנ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ח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דיאט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t>עד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ורי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15:00Z</dcterms:created>
  <dc:creator>nurit</dc:creator>
  <dc:description/>
  <dc:language>en-US</dc:language>
  <cp:lastModifiedBy>Ram Kandil</cp:lastModifiedBy>
  <dcterms:modified xsi:type="dcterms:W3CDTF">2014-04-23T06:15:00Z</dcterms:modified>
  <cp:revision>2</cp:revision>
  <dc:subject/>
  <dc:title/>
</cp:coreProperties>
</file>